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ТВЕРЖДА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ст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Республики Ком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  <w:t xml:space="preserve">___________________ </w:t>
      </w:r>
      <w:r>
        <w:rPr>
          <w:rFonts w:cs="Times New Roman CYR" w:ascii="Times New Roman CYR" w:hAnsi="Times New Roman CYR"/>
        </w:rPr>
        <w:t>Шарков В.В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  <w:t xml:space="preserve">_________________ 201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Республиканском фестивал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тье год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2014 году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 xml:space="preserve">еспубликанский фестивал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тье го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2014 году (далее фестиваль) проводится  во исполнение п. 65.2 Комплексного плана действий по реализации государственной программы Республики Ко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экономи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4 год и плановый период 2015 и 2016 годов, утвержденного   приказом Министерства экономического развития Республики Коми от 13.12.2013</w:t>
      </w:r>
      <w:r>
        <w:rPr>
          <w:sz w:val="28"/>
          <w:szCs w:val="28"/>
        </w:rPr>
        <w:t xml:space="preserve"> № 382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Комплексного  плана действий по реализации государственной программы Республики Ко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экономи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4 год и плановый период 2015 и 2016 год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в соответствии  с приказом Министерства образования Республики Коми  от 12.03.2014 </w:t>
      </w:r>
      <w:r>
        <w:rPr>
          <w:sz w:val="28"/>
          <w:szCs w:val="28"/>
        </w:rPr>
        <w:t>№ 158 «</w:t>
      </w:r>
      <w:r>
        <w:rPr>
          <w:rFonts w:cs="Times New Roman CYR" w:ascii="Times New Roman CYR" w:hAnsi="Times New Roman CYR"/>
          <w:sz w:val="28"/>
          <w:szCs w:val="28"/>
        </w:rPr>
        <w:t xml:space="preserve">Об организации работы  по реализации мероприятия государственной программы Республики Ко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экономи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Настоящее Положение определяет цели и  порядок организации и проведение  </w:t>
      </w:r>
      <w:r>
        <w:rPr>
          <w:rFonts w:cs="Times New Roman CYR" w:ascii="Times New Roman CYR" w:hAnsi="Times New Roman CYR"/>
          <w:sz w:val="28"/>
          <w:szCs w:val="28"/>
        </w:rPr>
        <w:t>фестиваля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рганизатором фестиваля является Министерство образования Республики Ко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  фестивал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2.1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Повышение уровня профессионального мастерства </w:t>
      </w:r>
      <w:r>
        <w:rPr>
          <w:rFonts w:cs="Times New Roman CYR" w:ascii="Times New Roman CYR" w:hAnsi="Times New Roman CYR"/>
          <w:sz w:val="28"/>
          <w:szCs w:val="28"/>
        </w:rPr>
        <w:t>специалистов швей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Внедрение новых технологий обслуживания на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оки и место проведения фестива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Фестиваль проводи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0 </w:t>
      </w:r>
      <w:r>
        <w:rPr>
          <w:b/>
          <w:bCs/>
          <w:sz w:val="28"/>
          <w:szCs w:val="28"/>
        </w:rPr>
        <w:t xml:space="preserve">– 2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ября 2014 года </w:t>
      </w:r>
      <w:r>
        <w:rPr>
          <w:rFonts w:cs="Times New Roman CYR" w:ascii="Times New Roman CYR" w:hAnsi="Times New Roman CYR"/>
          <w:sz w:val="28"/>
          <w:szCs w:val="28"/>
        </w:rPr>
        <w:t xml:space="preserve">на базе государственного профессиональ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ыктывкарский колледж сервиса и связ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Г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СиС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 xml:space="preserve">Открытие фестиваля 20 ноября 2014 г. в 10.00, день и время    выезда </w:t>
      </w:r>
      <w:r>
        <w:rPr>
          <w:sz w:val="28"/>
          <w:szCs w:val="28"/>
        </w:rPr>
        <w:t xml:space="preserve">– 21 </w:t>
      </w:r>
      <w:r>
        <w:rPr>
          <w:rFonts w:cs="Times New Roman CYR" w:ascii="Times New Roman CYR" w:hAnsi="Times New Roman CYR"/>
          <w:sz w:val="28"/>
          <w:szCs w:val="28"/>
        </w:rPr>
        <w:t>ноября 2014 г. после 18.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 xml:space="preserve">Место проведения фестиваля (адрес Г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СиС</w:t>
      </w:r>
      <w:r>
        <w:rPr>
          <w:sz w:val="28"/>
          <w:szCs w:val="28"/>
        </w:rPr>
        <w:t xml:space="preserve">»): 167023,  </w:t>
      </w:r>
      <w:r>
        <w:rPr>
          <w:rFonts w:cs="Times New Roman CYR" w:ascii="Times New Roman CYR" w:hAnsi="Times New Roman CYR"/>
          <w:sz w:val="28"/>
          <w:szCs w:val="28"/>
        </w:rPr>
        <w:t>г. Сыктывкар, ул. Морозова, д. 11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ел./факс 8(8212) 32-24-54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приемная директ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E-mail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ksis</w:t>
        </w:r>
      </w:hyperlink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@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minobr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rkomi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тактные телефо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(8212) 43-21-94 - </w:t>
      </w:r>
      <w:r>
        <w:rPr>
          <w:rFonts w:cs="Times New Roman CYR" w:ascii="Times New Roman CYR" w:hAnsi="Times New Roman CYR"/>
          <w:sz w:val="28"/>
          <w:szCs w:val="28"/>
        </w:rPr>
        <w:t xml:space="preserve">Лочкарева Майя Владимировна, заместитель директора по учебно-производственной работе Г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СиС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(8212) 31-42-86 - </w:t>
      </w:r>
      <w:r>
        <w:rPr>
          <w:rFonts w:cs="Times New Roman CYR" w:ascii="Times New Roman CYR" w:hAnsi="Times New Roman CYR"/>
          <w:sz w:val="28"/>
          <w:szCs w:val="28"/>
        </w:rPr>
        <w:t xml:space="preserve">Скопина Марина Николаевна, заместитель директора по учебно-методической работе Г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СиС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езд до Г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СиС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бусами №№ 5, 15, 17, 19, 44, 46, 174 - 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ебна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 фестива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К участию в фестивале приглашаются специалисты, индивидуальные предприниматели и организации швейного производства из муниципальных образований Республики Коми, обучающиеся профессиональных образовательных организаций  и образовательных организаций высшего образования, расположенных в Республике Коми, осваивающие профильные направления подготов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тивалем предусмотрена номинация, в которой  могут принимать участие обучающиеся общеобразовательных организаций и организаций дополнительного образования, расположенных в Республике Ко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Возраст участников фестиваля и стаж работы не ограни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Все участники фестиваля участвуют во всех его этапа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минации фестива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Элегантный вечер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одежда для выхода в свет, вечерние,  коктейльные платья, костю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тиль большого города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овседневная одежда для современной  деловой женщины, практичная, удобная и стильная, женский деловой костюм, деловое платье, верхняя одеж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еформальная презентация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нетрадиционный подход к поиску форм, технологий, материалов и декора, авангардные,  смелы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стандартны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ешения городской молодежной одежды, авторская повседневная одеж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ужчина третьего тысячелетия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одежда для мужч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Этнодизайн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стилизованный национальный костюм, сценический костюм, использование исторических и этнотрадиций в современном костюм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Школьный стиль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модели современной </w:t>
      </w:r>
      <w:r>
        <w:rPr>
          <w:rFonts w:cs="Times New Roman CYR" w:ascii="Times New Roman CYR" w:hAnsi="Times New Roman CYR"/>
          <w:sz w:val="28"/>
          <w:szCs w:val="28"/>
        </w:rPr>
        <w:t>школьной одежды повседневного и парадного вида, выдержанные в деловом стиле, модные, удобные, эстетичные и безопас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олодой дизайнер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(</w:t>
      </w:r>
      <w:r>
        <w:rPr>
          <w:rFonts w:cs="Times New Roman CYR" w:ascii="Times New Roman CYR" w:hAnsi="Times New Roman CYR"/>
          <w:sz w:val="28"/>
          <w:szCs w:val="28"/>
        </w:rPr>
        <w:t>возраст с 14 лет) - изделия обучающихся общеобразовательных организаций и организаций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Каждый конкурсант имеет право принимать участие в любой номинации (в том числе в нескольких одновременно, но с различными конкурсными работами). Количество коллекций от одного автора или группы соавторов не огранич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Оргкомитет оставляет за собой право перенести коллекцию в другую номинацию по согласованию с автором колле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инация считается состоявшейся, если число участников в номинации пять и более 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Обязательное условие фестиваля - работы являются авторски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оавторов в работе не должно быть более дву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К фестивалю не допускаются модели одежды, выполненные без соблюдения требований технологической обработки издел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 xml:space="preserve">Коллекция одежды, представленная на фестиваль в одной номинации, должна включать 2 модели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оделей коллекций для финального шоу-показа  неогранич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ключения представляют коллекции в номинации </w:t>
      </w: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Молодой дизайнер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оличество изделий в этой номинации может состоять из одной или двух мод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лекция одежды, представленная на фестиваль в номинации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«Школьный стиль»</w:t>
      </w:r>
      <w:r>
        <w:rPr>
          <w:rFonts w:cs="Times New Roman CYR" w:ascii="Times New Roman CYR" w:hAnsi="Times New Roman CYR"/>
          <w:sz w:val="28"/>
          <w:szCs w:val="28"/>
        </w:rPr>
        <w:t>, должна включать 2 модели: одна модель - повседневной  одежды, одна модель – парадной одежды. Коллекция одежды должна соответствовать требованиям законодательно-нормативных документов (приложение 4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ы проведения фестива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Фестиваль проходит в два этап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этап состоится 20 ноября 2014 г.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ценка конкурсных изделий, которая проводится  в два ту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ур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ценка членами жюри конкурсных изделий на соответствие требованиям технологии и качества изгот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ур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ценка членами жюри конкурсных изделий по конструктивным и художественным показател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2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этап состоится 21 ноября 2014 г.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финальное шоу на сцене Г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СиС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где пройдет награждение победителей фестиваля, демонстрация моделей побе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Для гарантии объективности оценки конкурсных работ при регистрации каждому конкурсанту присваивается собственный номе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ные изделия представляются на оценочные туры с прикрепленными к ним номерами, которые также определяют очередность представления конкурсных работ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цедура и критерии оцен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членами жюри конкурсных изделий в I туре на соответствие требованиям технологии и качества изготовления проводится без присутствия автора.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ные изделия с прикрепленными талонами, на которых указан номер участника, размещаются на кронштейн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изготовления каждого изделия в целом, приёмы обработки отдельных узлов и деталей изделия, соответствие изделия требованиям  технологических показателей  оценивается  с учетом отклонений показателей качеств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лонения показателей качеств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достаточная влажно-тепловая обработка отдельных деталей, участков издели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лишнее натяжение (слабина) верхней и нижней  деталей (в воротнике, лацкане, подбортах и т.п.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лишнее натяжение (слабина) одного слоя ткани вдоль шв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кривление края  детали (низа изделия, лацканов, бортов, воротника, декоративно-отделочных деталей, канта,  рулика, отделочной бейки и т.д.)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кривление швов втачивания и  стачивания детале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симметричность  расположения карманов, клапанов, складок, вытачек, швов, рельефов и т.д.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корочение (удлинение) одного борта  по сравнению с другим; одной половинки брюк по сравнению с друго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ужение (расширение) рукава по низу по сравнению с парным; клапана, листочки, манжеты и др. по сравнению с парным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совпадение рисунка материала (в швах и деталях)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кривление отделочных стро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каждого вида отклонения оценивается  в 1бал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количество баллов в I туре </w:t>
      </w:r>
      <w:r>
        <w:rPr>
          <w:sz w:val="28"/>
          <w:szCs w:val="28"/>
        </w:rPr>
        <w:t xml:space="preserve">– 10 </w:t>
      </w:r>
      <w:r>
        <w:rPr>
          <w:rFonts w:cs="Times New Roman CYR" w:ascii="Times New Roman CYR" w:hAnsi="Times New Roman CYR"/>
          <w:sz w:val="28"/>
          <w:szCs w:val="28"/>
        </w:rPr>
        <w:t>бал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Оценка конкурсных изделий во II туре по конструктивным и художественным показателям проводится членами жюри в ходе демонстрации представленной коллекции с прикрепленным номером участника на каждом издел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тствуется представление коллекции в ансамбле с обувью, головными уборами (если предполагаются) и аксессуара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демонстрации конкурсных работ все изделия, представленные в одной коллекции, оцениваются жюри с точки зрения целостности образного строя колле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монстрации коллекции допускается использование элементов театральной постановк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о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ция демонстрируется под фонограмму, предоставленную участником конкурса при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 xml:space="preserve">Для показа коллекций участникам фестиваля предоставляются манекенщицы из Театра мод Г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СиС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 предварительной заявке). Для всех манекенщиц создается единый образ, с использованием естественного make-up и классических решений причес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 xml:space="preserve">Показатели оценки конкурсных работ по конструктивным и художественным показателям в номинациях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Элегантный вечер</w:t>
      </w:r>
      <w:r>
        <w:rPr>
          <w:b/>
          <w:bCs/>
          <w:i/>
          <w:iCs/>
          <w:sz w:val="28"/>
          <w:szCs w:val="28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тиль большого города</w:t>
      </w:r>
      <w:r>
        <w:rPr>
          <w:b/>
          <w:bCs/>
          <w:i/>
          <w:iCs/>
          <w:sz w:val="28"/>
          <w:szCs w:val="28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еформальная презентация</w:t>
      </w:r>
      <w:r>
        <w:rPr>
          <w:b/>
          <w:bCs/>
          <w:i/>
          <w:iCs/>
          <w:sz w:val="28"/>
          <w:szCs w:val="28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ужчина третьего тысячелетия</w:t>
      </w:r>
      <w:r>
        <w:rPr>
          <w:b/>
          <w:bCs/>
          <w:i/>
          <w:iCs/>
          <w:sz w:val="28"/>
          <w:szCs w:val="28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Этнодизайн</w:t>
      </w:r>
      <w:r>
        <w:rPr>
          <w:b/>
          <w:bCs/>
          <w:i/>
          <w:iCs/>
          <w:sz w:val="28"/>
          <w:szCs w:val="28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олодой дизайнер</w:t>
      </w:r>
      <w:r>
        <w:rPr>
          <w:b/>
          <w:bCs/>
          <w:i/>
          <w:i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удожественный образ и вырази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ледование модным тенденциям (</w:t>
      </w:r>
      <w:r>
        <w:rPr>
          <w:sz w:val="28"/>
          <w:szCs w:val="28"/>
          <w:highlight w:val="white"/>
        </w:rPr>
        <w:t>соответствие изделия моде по силуэту, пропорциям, форме деталей, основным и отделочным материалам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ледование модным тенденциям по подбору </w:t>
      </w:r>
      <w:r>
        <w:rPr>
          <w:sz w:val="28"/>
          <w:szCs w:val="28"/>
          <w:highlight w:val="white"/>
        </w:rPr>
        <w:t>основных и отделочных материал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разительность цветового вопло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чество конструктивно-декоративного решения (качество посадки изделия на фигур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уровень мастерств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показатель оценивается по 5-и бальной шка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количество баллов во II туре </w:t>
      </w:r>
      <w:r>
        <w:rPr>
          <w:sz w:val="28"/>
          <w:szCs w:val="28"/>
        </w:rPr>
        <w:t xml:space="preserve">– 30 </w:t>
      </w:r>
      <w:r>
        <w:rPr>
          <w:rFonts w:cs="Times New Roman CYR" w:ascii="Times New Roman CYR" w:hAnsi="Times New Roman CYR"/>
          <w:sz w:val="28"/>
          <w:szCs w:val="28"/>
        </w:rPr>
        <w:t>балл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5. Показатели оценки конкурсных работ по конструктивным и художественным показателям в номинации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Школьный стиль</w:t>
      </w:r>
      <w:r>
        <w:rPr>
          <w:b/>
          <w:bCs/>
          <w:i/>
          <w:iCs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- соответствие изделия назначению и возраст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ответствие текстильных материалов  изделия  санитарно-гигиенически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чество конструктивно-декоративного решения (качество посадки изделия на фигуре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удобство конструкции изделия в динамик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highlight w:val="white"/>
        </w:rPr>
        <w:t xml:space="preserve">- </w:t>
      </w:r>
      <w:r>
        <w:rPr>
          <w:sz w:val="28"/>
          <w:szCs w:val="28"/>
          <w:highlight w:val="white"/>
        </w:rPr>
        <w:t>цельность композицион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новизна, выразительность и оригинальность издел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показатель оценивается по 5-и бальной шка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количество баллов во II туре </w:t>
      </w:r>
      <w:r>
        <w:rPr>
          <w:sz w:val="28"/>
          <w:szCs w:val="28"/>
        </w:rPr>
        <w:t xml:space="preserve">– 30 </w:t>
      </w:r>
      <w:r>
        <w:rPr>
          <w:rFonts w:cs="Times New Roman CYR" w:ascii="Times New Roman CYR" w:hAnsi="Times New Roman CYR"/>
          <w:sz w:val="28"/>
          <w:szCs w:val="28"/>
        </w:rPr>
        <w:t>балл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юри фестива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Оценку конкурсных работ ведет независимое профессиональное жюри, которое формируется из ведущих специалистов швейного производства Республики Коми и (или) субъектов Российской  Федерации, состоящее из не менее 5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 xml:space="preserve">Жюри фестиваля в пределах своей компетенции оценивают модели коллекции по критериям и принимают решение индивидуально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ндивидуальных оценок определяется средний балл по каждому критерию и итоговый балл как сумма средних балл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равенства баллов голос председателя жюри является решающи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жюри оформляется протоколо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и фестиваля утверждаются Министерством образования Республики Ко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членов жюри пересмотру не подлежи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 </w:t>
      </w:r>
      <w:r>
        <w:rPr>
          <w:rFonts w:cs="Times New Roman CYR" w:ascii="Times New Roman CYR" w:hAnsi="Times New Roman CYR"/>
          <w:sz w:val="28"/>
          <w:szCs w:val="28"/>
        </w:rPr>
        <w:t>Участникам и сопровождающим лицам во время проведения фестиваля  запрещается вмешиваться в работу членов жюр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участия в фестивал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. </w:t>
      </w:r>
      <w:r>
        <w:rPr>
          <w:rFonts w:cs="Times New Roman CYR" w:ascii="Times New Roman CYR" w:hAnsi="Times New Roman CYR"/>
          <w:sz w:val="28"/>
          <w:szCs w:val="28"/>
        </w:rPr>
        <w:t xml:space="preserve">Для участия в  фестивале в срок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о  12 ноября 2014 г. </w:t>
      </w:r>
      <w:r>
        <w:rPr>
          <w:rFonts w:cs="Times New Roman CYR" w:ascii="Times New Roman CYR" w:hAnsi="Times New Roman CYR"/>
          <w:sz w:val="28"/>
          <w:szCs w:val="28"/>
        </w:rPr>
        <w:t xml:space="preserve">подается заявка в оргкомитет по электронному адресу  или по факсу Г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СиС</w:t>
      </w:r>
      <w:r>
        <w:rPr>
          <w:sz w:val="28"/>
          <w:szCs w:val="28"/>
        </w:rPr>
        <w:t xml:space="preserve">» 8(8212) 322-45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ks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o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ормой заявки (приложение 1), а также заявление о согласии на обработку персональных данных (приложение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2. </w:t>
      </w:r>
      <w:r>
        <w:rPr>
          <w:rFonts w:cs="Times New Roman CYR" w:ascii="Times New Roman CYR" w:hAnsi="Times New Roman CYR"/>
          <w:sz w:val="28"/>
          <w:szCs w:val="28"/>
        </w:rPr>
        <w:t>Подача заявки означает согласие участников фестиваля с порядком его проведения, изложенным в настоящем Полож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 xml:space="preserve">Проезд, проживание иногородних участников осуществляется за счет средств участников или направляющей сторо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ы фестиваля оказывают содействие в предоставлении информации о гостиничных услугах на территории МОГ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ыктывкар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5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фестивале размещается оргкомитетом на официальном сайте Г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СиС</w:t>
      </w:r>
      <w:r>
        <w:rPr>
          <w:sz w:val="28"/>
          <w:szCs w:val="28"/>
        </w:rPr>
        <w:t xml:space="preserve">»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ks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6. </w:t>
      </w:r>
      <w:r>
        <w:rPr>
          <w:rFonts w:cs="Times New Roman CYR" w:ascii="Times New Roman CYR" w:hAnsi="Times New Roman CYR"/>
          <w:sz w:val="28"/>
          <w:szCs w:val="28"/>
        </w:rPr>
        <w:t>Организаторы фестиваля не обеспечивают участников и сопровождающих лиц какими-либо видами страх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7. </w:t>
      </w:r>
      <w:r>
        <w:rPr>
          <w:rFonts w:cs="Times New Roman CYR" w:ascii="Times New Roman CYR" w:hAnsi="Times New Roman CYR"/>
          <w:sz w:val="28"/>
          <w:szCs w:val="28"/>
        </w:rPr>
        <w:t>За травмы, полученные членами делегаций, утрату и порчу имущества во время пребывания на фестивале, организаторы ответственности не несут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ведение итог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 </w:t>
      </w:r>
      <w:r>
        <w:rPr>
          <w:rFonts w:cs="Times New Roman CYR" w:ascii="Times New Roman CYR" w:hAnsi="Times New Roman CYR"/>
          <w:sz w:val="28"/>
          <w:szCs w:val="28"/>
        </w:rPr>
        <w:t>Жюри фестиваля подводит итоги фестиваля и определяет победителей и призеров фестиваля. Победители фестиваля определяются по лучшим показателям (баллам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0.2. </w:t>
      </w:r>
      <w:r>
        <w:rPr>
          <w:rFonts w:cs="Times New Roman CYR" w:ascii="Times New Roman CYR" w:hAnsi="Times New Roman CYR"/>
          <w:sz w:val="28"/>
          <w:szCs w:val="28"/>
        </w:rPr>
        <w:t>Победители фестиваля, занявшие 1 место  по каждой номинации награждаются кубками, дипломами и денежными призами (приложение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3. </w:t>
      </w:r>
      <w:r>
        <w:rPr>
          <w:rFonts w:cs="Times New Roman CYR" w:ascii="Times New Roman CYR" w:hAnsi="Times New Roman CYR"/>
          <w:sz w:val="28"/>
          <w:szCs w:val="28"/>
        </w:rPr>
        <w:t>Участники фестиваля, занявшие призовые места по каждой номинации (2, 3 места) награждаются дипломами и денежными призами (приложение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4. </w:t>
      </w:r>
      <w:r>
        <w:rPr>
          <w:rFonts w:cs="Times New Roman CYR" w:ascii="Times New Roman CYR" w:hAnsi="Times New Roman CYR"/>
          <w:sz w:val="28"/>
          <w:szCs w:val="28"/>
        </w:rPr>
        <w:t>Все участники фестиваля получают сертификаты участник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0.5. </w:t>
      </w:r>
      <w:r>
        <w:rPr>
          <w:rFonts w:cs="Times New Roman CYR" w:ascii="Times New Roman CYR" w:hAnsi="Times New Roman CYR"/>
          <w:sz w:val="28"/>
          <w:szCs w:val="28"/>
        </w:rPr>
        <w:t>Жюри присуждает от своего имени три дополнительные номинации, не указанные в п. 5.1 настоящего Положения (приложение 3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ложению о Республиканском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стива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тье го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участие в Республиканском фестивал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тье год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2014 году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изации, адрес, телефон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Фамилия, имя, отчество участника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разование, квалифик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Должность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таж работы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Дата рождения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Домашний адрес, контактный телефон, e-mail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Заявленная номинация/номинации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личество конкурсных работ в номинации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Необходимость в манекенщицах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Необходимость в гостинице для проживания (количество мест)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Хотели бы стать участником обучающего семинара в рамках конкурса?</w:t>
      </w:r>
    </w:p>
    <w:p>
      <w:pPr>
        <w:pStyle w:val="Normal"/>
        <w:keepNext w:val="true"/>
        <w:suppressAutoHyphens w:val="true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, нет)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Какая тема семинара вас интересует?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Я обязуюсь принять без каких-либо оговорок правила и условия Республиканского фестиваля 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Платье года</w:t>
      </w:r>
      <w:r>
        <w:rPr>
          <w:b/>
          <w:bCs/>
          <w:i/>
          <w:iCs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</w:rPr>
        <w:t>в  2014 году и обязуюсь их твердо знать и выполнят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 ____________ 2014 </w:t>
      </w:r>
      <w:r>
        <w:rPr>
          <w:rFonts w:cs="Times New Roman CYR" w:ascii="Times New Roman CYR" w:hAnsi="Times New Roman CYR"/>
          <w:sz w:val="28"/>
          <w:szCs w:val="28"/>
        </w:rPr>
        <w:t>г.                      Подпись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Республикан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стивале «Платье года» в 2014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ПОУ «Сыктывкарский колледж сервиса и связи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 (физического лиц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ГПОУ «Сыктывкарский колледж сервиса и связи» на  обработку   персональных   данных   (осуществление   всех   действий, предусмотренных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 3 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), указанных  в настоящем заявлении, с целью участив в Республиканском фестивале «Платье года» в 2014 году)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а рождения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л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женский, мужской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Документ, удостоверяющий личность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, серия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Адрес фактического проживания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фактического проживания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Н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НИЛС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сто работы/учебы 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едприятия, организации/образовательной организации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 подтверждаю  достоверность  указанных  в настоящем заявлении персональных данных.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___________ 2014 г.                       Подпись 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ложению о Республиканском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стива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тье го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ежного приза за победу в номинациях конкурса и  в специальной номинаци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56"/>
      </w:tblGrid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1 место в каждой из 7 номина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2 место в каждой из 7 номина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3 место в каждой из  7 номина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ые призы жюри (по 3 номинациям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ложению о Республиканском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стива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тье го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конодательно-нормативных документ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номинации «Школьный стиль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каз Министерства образования Республики Коми от 16 мая 2013 года №337 «Об общих требованиях к одежде обучающихся по образовательным программам начального общего, основного общего и среднего общего образования, реализуемым в образовательных организациях на территории Республики Ком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  -  пп.2.4, 2.4.2, 2.4.9, 2.4.10, 2.4.11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регламент Таможенного союза «О безопасности продукции, предназначенной для детей и подростков» (ТР ТС 007/2011) – ст.5 п.3, 4, 6, 7, 9, ст.10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s@minobr.rkomi.ru" TargetMode="External"/><Relationship Id="rId3" Type="http://schemas.openxmlformats.org/officeDocument/2006/relationships/hyperlink" Target="mailto:sksis@minobr.rkomi.ru" TargetMode="External"/><Relationship Id="rId4" Type="http://schemas.openxmlformats.org/officeDocument/2006/relationships/hyperlink" Target="mailto:sksis@minobr.rkomi.ru" TargetMode="External"/><Relationship Id="rId5" Type="http://schemas.openxmlformats.org/officeDocument/2006/relationships/hyperlink" Target="mailto:sksis@minobr.rkomi.ru" TargetMode="External"/><Relationship Id="rId6" Type="http://schemas.openxmlformats.org/officeDocument/2006/relationships/hyperlink" Target="mailto:sksis@minobr.rkomi.ru" TargetMode="External"/><Relationship Id="rId7" Type="http://schemas.openxmlformats.org/officeDocument/2006/relationships/hyperlink" Target="mailto:sksis@minobr.rkomi.ru" TargetMode="External"/><Relationship Id="rId8" Type="http://schemas.openxmlformats.org/officeDocument/2006/relationships/hyperlink" Target="mailto:sksis@minobr.rkomi.ru" TargetMode="External"/><Relationship Id="rId9" Type="http://schemas.openxmlformats.org/officeDocument/2006/relationships/hyperlink" Target="http://sksis.ru/" TargetMode="External"/><Relationship Id="rId10" Type="http://schemas.openxmlformats.org/officeDocument/2006/relationships/hyperlink" Target="consultantplus://offline/ref=E50A97CB854D3FCF8E4A3379A0E003CFBEC1993459E85E3C10D360EA73F5CC5333F780CC46809940H5s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4:00Z</dcterms:created>
  <dc:creator>Марина</dc:creator>
  <dc:description/>
  <dc:language>en-US</dc:language>
  <cp:lastModifiedBy>Третьяков Михаил Лиандрович</cp:lastModifiedBy>
  <cp:lastPrinted>2014-05-06T11:26:00Z</cp:lastPrinted>
  <dcterms:modified xsi:type="dcterms:W3CDTF">2014-07-01T06:24:00Z</dcterms:modified>
  <cp:revision>2</cp:revision>
  <dc:subject/>
  <dc:title>ПРОЕКТ</dc:title>
</cp:coreProperties>
</file>