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Кому: Открытое акционерное общество «Коми республиканский телевизионный канал»,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67981, г. Сыктывкар, ул. Карла Маркса, 197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кого:--------------------------------------------------------------------------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иск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. Я, ___________________________________________________________________________________,  года рождения, паспорт: серия ___________ номер _____________________, выдан ___________, код подразделения __________________, зарегистрирован(а) по адресу: ___________________________________________________________________________, настоящим сообщаю, что я поставлен(а) в известность и выражаю свое согласие на использование ОАО «Коми республиканский телевизионный канал» (далее по тексту ОАО «КРТК») на безвозмездной основе изображения моего(моей) несовершеннолетнего(ней) сына/дочери,___________________________________________________________________, __________ года рождения, участвующего (участвующей) в телевизионном проекте «Мой. Дом.Моя республика», предназначенном для обнародования, массового распространения, в том числе сообщения в эфире телеканала «Юрган», сообщения по кабелю, а также доведения до всеобщего сведения посредством сети Интернет, без ограничения территории, </w:t>
      </w:r>
      <w:r>
        <w:rPr>
          <w:sz w:val="20"/>
          <w:szCs w:val="20"/>
        </w:rPr>
        <w:t>неограниченное количество раз, без выплаты мне, моему (моей) несовершеннолетнему (ней) сыну/дочери вознагра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раво на отказ от участия в видеозаписи, аудиозаписи, а также фотосъемке мне разъяснен и понятен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2. В полной мере осознаю и отдаю себе отчёт в добровольном принятии решения об участии в видеозаписи, аудиозаписи, а также фотосъемки и в дальнейшем использовании ОАО «КРТК» изображения моего(моей) несовершеннолетнего(ней) сына/дочери на условиях, описанных выше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3. Мне также разъяснено, что ОАО «КРТК» не несет ответственности за последствия, вызванные противоправными действиями третьих лиц в отношении моего(моей) несовершеннолетнего(ней) сына/дочери в результате использования ОАО «КРТК» его(её) изображения, аудиовизуальных и печатных материалов, аудиоматериалов и иных материалов (баннеров и т.д.), в том числе рекламного характера, с его(её) участием, его (её) изображения, приведшие к нанесению материального ущерба, иным негативным результатам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4. Уведомляю ОАО «КРТК» о том, что состояние здоровья моего(моей) несовершеннолетнего(ней) сына/дочери удовлетворительное и хронических заболеваний, препятствующих участию несовершеннолетнего(ней) сына/дочери в видеозаписи, аудиозаписи, а также фотосъемке и дальнейшего использования его (её) изображения, не имеется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спользование изображения моего(моей) несовершеннолетнего(ней) сына/дочери в целях и порядке, указанных выше, производится без ограничения срока. Использование изображения моего(моей) несовершеннолетнего(ней) сына/дочери в иных целях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6. ОАО «КРТК» вправе передать права на использование изображения моего(моей) несовершеннолетнего(ней) сына/дочери третьим лицам для последующего создания, обнародования и распространения ими указанных в настоящей расписке аудиовизуальных и печатных материалов, а также аудиоматериалов и иных материалов (баннеров и т.д.), в том числе рекламного характера, с участием моего(моей) несовершеннолетнего(ней) сына/дочери без выплаты мне, моему (моей) несовершеннолетнему (ней) сыну/дочери вознаграждения неограниченное количество раз без ограничения сро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7. Мне также разъяснено и я выражаю свое согласие с тем, что ОАО «КРТК» будет обладать исключительным правом на Программы </w:t>
      </w:r>
      <w:r>
        <w:rPr>
          <w:sz w:val="20"/>
          <w:szCs w:val="20"/>
        </w:rPr>
        <w:t xml:space="preserve">и/или другие аудиовизуальные произведения с включенными в них материалами с участием </w:t>
      </w:r>
      <w:r>
        <w:rPr>
          <w:color w:val="000000"/>
          <w:sz w:val="20"/>
          <w:szCs w:val="20"/>
        </w:rPr>
        <w:t>изображения моего(моей) несовершеннолетнего(ней) сына/дочери</w:t>
      </w:r>
      <w:r>
        <w:rPr>
          <w:sz w:val="20"/>
          <w:szCs w:val="20"/>
        </w:rPr>
        <w:t xml:space="preserve"> и будет вправе распоряжаться принадлежащим им исключительным правом на Программы и/или аудиовизуальные произведения любыми способами, в том числе </w:t>
      </w:r>
      <w:r>
        <w:rPr>
          <w:color w:val="000000"/>
          <w:sz w:val="20"/>
          <w:szCs w:val="20"/>
        </w:rPr>
        <w:t>передавать (отчуждать или лицензировать) такое право третьим лицам</w:t>
      </w:r>
      <w:r>
        <w:rPr>
          <w:sz w:val="20"/>
          <w:szCs w:val="20"/>
        </w:rPr>
        <w:t xml:space="preserve">, на территории всех стран мира в течение срока действия исключительного права на такие телевизионные программы и/или другие аудиовизуальные произведения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                                                       (Подпись)                                  Расшифровка подпис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5:00Z</dcterms:created>
  <dc:creator>reklama</dc:creator>
  <dc:description/>
  <cp:keywords/>
  <dc:language>en-US</dc:language>
  <cp:lastModifiedBy>Левицкий</cp:lastModifiedBy>
  <cp:lastPrinted>2010-05-11T09:47:00Z</cp:lastPrinted>
  <dcterms:modified xsi:type="dcterms:W3CDTF">2015-05-05T07:38:00Z</dcterms:modified>
  <cp:revision>27</cp:revision>
  <dc:subject/>
  <dc:title>Я, (ФИО)__________________________________________________________________</dc:title>
</cp:coreProperties>
</file>