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лы видеосвязи единой системы видеоконференцсвязи (В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публике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32"/>
        <w:gridCol w:w="2788"/>
        <w:gridCol w:w="1692"/>
        <w:gridCol w:w="1692"/>
      </w:tblGrid>
      <w:tr>
        <w:trPr>
          <w:trHeight w:val="26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о, ответственное за обеспечение эксплуатации узла ВКС</w:t>
            </w:r>
          </w:p>
        </w:tc>
      </w:tr>
      <w:tr>
        <w:trPr>
          <w:trHeight w:val="2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зла связ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Сыктывкар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абушкина, 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-з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ышев Андре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ашев Анатолий Алексеевич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77-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70-49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Воркута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орку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 Центральная,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5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урат Вячеслав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енов Андрей Серг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2151)552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2 174 47 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2 171 77 97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рай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Вуктыл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укты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сомольская, 14, актовый з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баса Алексей Серг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2146)22262 (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5441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Инта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И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орького, д.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шев Сергей Ю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аев Александр Никит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2145) 6-33-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2 953 44 8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1 706 46 51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рай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Печора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Печ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 заседаний Совета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сонов Алексей Викто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2142) 72193, 71494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рай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Сосногорск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ос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ои Космодемьянской,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Вита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(82149)50890, 57869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Усинск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с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, 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4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ушкин Артё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няев Дмитрий Анатол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2144) 2-81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. 2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.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округ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Ухта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xт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л. Бyшyевa,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oвый зa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инин Сергей Валентинов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ченко Александр Александров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юко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216) 78-90-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94783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95594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42735866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рай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Ижемский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Иж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й з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урат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илов Денис Михайл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2140) 94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4 108 15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2 156 15 48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рай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Княжпогостский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. Дзержинского, 8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э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пеленко Елена Михайл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2139) 2-16-9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4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рай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Койгородский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Койгород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ра,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.15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начев Владислав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ринов Алексей Никола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2132) 9-1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4 100 46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4 869 59 46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рай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Корткеросский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ортке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2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овый зал (3 этаж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фимов Константин Валер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2136) 922-14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рай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Прилузский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бъяч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ира, 76, зал заседаний администрации район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юк Елена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2133) 21513, 21997, 23189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рай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Сыктывдинс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ыльг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мны Каликовой, 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 Иван Александ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2130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рай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Сысольс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изин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35, зал заседаний администрации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 Валерий Александ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82131) 95590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рай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Троицко-Печорс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оицко-Печорск, ул. Ленина, д.2 (здание администрации МО МР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мин Геннад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 Юрий Вячеслав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: 8(82138)97160, 91164 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рай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Удорский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осл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144, зал заседаний администрации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вкоев Артем Михайл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2135) 3-3-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4 100 03 96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рай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Усть-Вымс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й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таев Иван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чаков Михаил Александ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2134)28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63 024 14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4 230 55 21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рай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Усть-Куломский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Усть-Ку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Серге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рнин Андрей Алекс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2137) 9-46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50 566 50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22 087 00 27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рай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Усть-Цилемский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Усть-Циль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овый квартал, 1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шов Никита Викто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2141) 92558, 915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91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40:00Z</dcterms:created>
  <dc:creator>Артем Низамиевич Гулиев</dc:creator>
  <dc:description/>
  <dc:language>en-US</dc:language>
  <cp:lastModifiedBy>Борисова Анастасия</cp:lastModifiedBy>
  <cp:lastPrinted>2014-10-16T14:25:00Z</cp:lastPrinted>
  <dcterms:modified xsi:type="dcterms:W3CDTF">2016-09-20T14:40:00Z</dcterms:modified>
  <cp:revision>2</cp:revision>
  <dc:subject/>
  <dc:title/>
</cp:coreProperties>
</file>